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МБОУ «Гимназия №7» является муниципальное образование город Каза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: Ризванов Ирек Асаф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Республика Татарстан, г.Казань, ул.Кремлевская, д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9.00 – 18.00 (с пн- п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(843)2991818, факс (843)2991546, 292-70-50, 292-84-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an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83E0"/>
            <w:sz w:val="20"/>
            <w:szCs w:val="20"/>
          </w:rPr>
          <w:t>guo-kzn@y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" TargetMode="External"/><Relationship Id="rId3" Type="http://schemas.openxmlformats.org/officeDocument/2006/relationships/hyperlink" Target="mailto:guo-kzn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7:00Z</dcterms:created>
  <dc:creator>абак</dc:creator>
  <dc:description/>
  <dc:language>en-US</dc:language>
  <cp:lastModifiedBy>Олег Васильевич</cp:lastModifiedBy>
  <cp:lastPrinted>2012-11-29T11:33:00Z</cp:lastPrinted>
  <dcterms:modified xsi:type="dcterms:W3CDTF">2020-02-28T07:37:00Z</dcterms:modified>
  <cp:revision>2</cp:revision>
  <dc:subject/>
  <dc:title/>
</cp:coreProperties>
</file>